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 Purdue has said that the state and university face virtually no financial risk from this new institution. Yet the relatively favorable treatment of public institutions by the federal government -- such as not requiring them to file letters of credit, be subject to the 90/10 or gainful employment rules -- is due in part to the backing and oversight by states. Indiana could be on the hook for loan discharges if the institution closed, for example, according to that precedent. How can the state be both NewU's backer in the federal government's eyes and financially protected from repercussions?</w:t>
      </w:r>
    </w:p>
    <w:p>
      <w:pPr>
        <w:pStyle w:val="Normal"/>
        <w:rPr/>
      </w:pPr>
      <w:r>
        <w:rPr/>
        <w:t xml:space="preserve"> </w:t>
      </w:r>
    </w:p>
    <w:p>
      <w:pPr>
        <w:pStyle w:val="Normal"/>
        <w:rPr/>
      </w:pPr>
      <w:r>
        <w:rPr>
          <w:b/>
        </w:rPr>
        <w:t>A:</w:t>
      </w:r>
      <w:r>
        <w:rPr/>
        <w:t xml:space="preserve"> We’re not going to get out in front of our regulatory process, but we believe the state enabling legislation and a fair reading of the federal regulations provide a solid basis for treating NewU as a public institution for Title IV purposes. Purdue is a state instrumentality, but it generates and manages financial resources other than state appropriations. The legislation makes clear that only these other non-public resources (called “eligible property” in the statute) may be used if Purdue is ever called upon to provide a financial backstop. As we have stated, it is our expectation that NewU will be self-sufficient and will not require this kind of support from Purdue in the ordinary course.</w:t>
      </w:r>
    </w:p>
    <w:p>
      <w:pPr>
        <w:pStyle w:val="Normal"/>
        <w:rPr/>
      </w:pPr>
      <w:r>
        <w:rPr/>
      </w:r>
    </w:p>
    <w:p>
      <w:pPr>
        <w:pStyle w:val="Normal"/>
        <w:rPr/>
      </w:pPr>
      <w:r>
        <w:rPr/>
        <w:t>From a supervision and control perspective, NewU will be part of the Purdue University system in a manner similar to Purdue’s existing and separately accredited regional campuses, Purdue Northwest and Indiana University-Purdue University Fort Wayne. Although the NewU Board of Trustees will exercise direct oversight of NewU’s operations, the Purdue University Board of Trustees will provide an additional layer of oversight by receiving regular reports on NewU’s activities and results -- in much the same manner as this board currently receives regular information from Purdue’s regional campuses.</w:t>
      </w:r>
    </w:p>
    <w:p>
      <w:pPr>
        <w:pStyle w:val="Normal"/>
        <w:rPr/>
      </w:pPr>
      <w:r>
        <w:rPr/>
        <w:t xml:space="preserve"> </w:t>
      </w:r>
    </w:p>
    <w:p>
      <w:pPr>
        <w:pStyle w:val="Normal"/>
        <w:rPr/>
      </w:pPr>
      <w:r>
        <w:rPr>
          <w:b/>
        </w:rPr>
        <w:t xml:space="preserve">Q: It appears that New U will not be a 501(c)3. Is that true? We and others have filed FOIA requests to see the appendices from Kaplan's SEC filing. Will Purdue eventually make those public? Or does the university consider NewU to be the entity that maintains this information under Indiana's public record laws? </w:t>
      </w:r>
    </w:p>
    <w:p>
      <w:pPr>
        <w:pStyle w:val="Normal"/>
        <w:rPr/>
      </w:pPr>
      <w:r>
        <w:rPr/>
        <w:t xml:space="preserve"> </w:t>
      </w:r>
    </w:p>
    <w:p>
      <w:pPr>
        <w:pStyle w:val="Normal"/>
        <w:rPr>
          <w:b/>
          <w:b/>
        </w:rPr>
      </w:pPr>
      <w:r>
        <w:rPr>
          <w:b/>
        </w:rPr>
        <w:t xml:space="preserve">A: </w:t>
      </w:r>
      <w:r>
        <w:rPr/>
        <w:t>If the Department of Education confirms NewU’s public status, it will not be required to obtain recognition as tax-exempt 501(c)(3) entity.</w:t>
      </w:r>
    </w:p>
    <w:p>
      <w:pPr>
        <w:pStyle w:val="Normal"/>
        <w:rPr>
          <w:b/>
          <w:b/>
        </w:rPr>
      </w:pPr>
      <w:r>
        <w:rPr>
          <w:b/>
        </w:rPr>
      </w:r>
    </w:p>
    <w:p>
      <w:pPr>
        <w:pStyle w:val="Normal"/>
        <w:rPr/>
      </w:pPr>
      <w:r>
        <w:rPr/>
        <w:t>Most of the appendices to the agreements governing the transaction, which is itself a unique and novel concept, contain trade secret information. Purdue is not allowed to disclose that information under Indiana’s Access to Public Records Act.</w:t>
      </w:r>
    </w:p>
    <w:p>
      <w:pPr>
        <w:pStyle w:val="Normal"/>
        <w:rPr/>
      </w:pPr>
      <w:r>
        <w:rPr/>
        <w:t xml:space="preserve"> </w:t>
      </w:r>
    </w:p>
    <w:p>
      <w:pPr>
        <w:pStyle w:val="Normal"/>
        <w:rPr/>
      </w:pPr>
      <w:r>
        <w:rPr>
          <w:b/>
        </w:rPr>
        <w:t>Q:</w:t>
      </w:r>
      <w:r>
        <w:rPr/>
        <w:t xml:space="preserve"> </w:t>
      </w:r>
      <w:r>
        <w:rPr>
          <w:b/>
        </w:rPr>
        <w:t xml:space="preserve">Will the NU Policy Guide be made public? What constitutes a material departure from the Policy Guide? Critics allege that Kaplan has a form of veto related to this guide. The SEC filing says Kaplan can determine that NU has changed the assumptions upon which the economic terms of the deal were based. If so, and if these changes affect at least $5 million in future revenue, Kaplan could be compensated, according to the filing. What is covered under these material departures? Would tweaks to admissions requirements or other actions related to academic programs be a possibility if they are determined to negatively impact enrollment or revenue? </w:t>
      </w:r>
    </w:p>
    <w:p>
      <w:pPr>
        <w:pStyle w:val="Normal"/>
        <w:rPr/>
      </w:pPr>
      <w:r>
        <w:rPr/>
        <w:t xml:space="preserve"> </w:t>
      </w:r>
    </w:p>
    <w:p>
      <w:pPr>
        <w:pStyle w:val="Normal"/>
        <w:rPr/>
      </w:pPr>
      <w:r>
        <w:rPr>
          <w:b/>
        </w:rPr>
        <w:t>A:</w:t>
      </w:r>
      <w:r>
        <w:rPr/>
        <w:t xml:space="preserve"> The NU Policy Guide contains trade secret information and will not be made public.</w:t>
      </w:r>
    </w:p>
    <w:p>
      <w:pPr>
        <w:pStyle w:val="Normal"/>
        <w:rPr/>
      </w:pPr>
      <w:r>
        <w:rPr/>
        <w:t>The critics are wrong. The NewU Board of Trustees will be responsible for the conduct and management of the institution and have ultimate authority over its operations, including its policies. It may make any policy change at any time it sees fit. Now, it is true that Kaplan may in limited circumstances be compensated for a lost portion of its fee if it is foregone as a result of certain policy changes. But this is a reasonable approach when one considers the nature of Kaplan’s fee, a portion of which is essentially an earn-out of the substantial investment it has made in KU’s academic operations and parted with for one dollar. It’s also essential to bear in mind that this fee is deeply subordinated in NewU’s financial structure (i.e., it is paid only after NewU receives its own compensation and recovers its expenses). As we have stated, this structure is very protective of Purdue and NewU and will not hinder the Board of Trustees from taking whatever actions it believes are necessary, appropriate, and in the best interests of NewU, its faculty and its students.</w:t>
      </w:r>
    </w:p>
    <w:p>
      <w:pPr>
        <w:pStyle w:val="Normal"/>
        <w:rPr/>
      </w:pPr>
      <w:r>
        <w:rPr/>
        <w:t xml:space="preserve"> </w:t>
      </w:r>
    </w:p>
    <w:p>
      <w:pPr>
        <w:pStyle w:val="Normal"/>
        <w:rPr>
          <w:b/>
          <w:b/>
        </w:rPr>
      </w:pPr>
      <w:r>
        <w:rPr>
          <w:b/>
        </w:rPr>
        <w:t>Q: Will Purdue/NU file a pre-acquisition review with the U.S. Department of Education?</w:t>
      </w:r>
    </w:p>
    <w:p>
      <w:pPr>
        <w:pStyle w:val="Normal"/>
        <w:rPr/>
      </w:pPr>
      <w:r>
        <w:rPr/>
        <w:t xml:space="preserve"> </w:t>
      </w:r>
    </w:p>
    <w:p>
      <w:pPr>
        <w:pStyle w:val="Normal"/>
        <w:rPr/>
      </w:pPr>
      <w:r>
        <w:rPr/>
        <w:t>Yes.</w:t>
      </w:r>
    </w:p>
    <w:p>
      <w:pPr>
        <w:pStyle w:val="Normal"/>
        <w:rPr/>
      </w:pPr>
      <w:r>
        <w:rPr/>
        <w:t xml:space="preserve"> </w:t>
      </w:r>
    </w:p>
    <w:p>
      <w:pPr>
        <w:pStyle w:val="Normal"/>
        <w:rPr/>
      </w:pPr>
      <w:r>
        <w:rPr>
          <w:b/>
        </w:rPr>
        <w:t>A:</w:t>
      </w:r>
      <w:r>
        <w:rPr/>
        <w:t xml:space="preserve"> Is the plan for NU to be reviewed by HLC as a Purdue subsidiary or as a standalone institution? Purdue has cited November as a date for the review -- does that mean when it's expected to end or to begin?</w:t>
      </w:r>
    </w:p>
    <w:p>
      <w:pPr>
        <w:pStyle w:val="Normal"/>
        <w:rPr/>
      </w:pPr>
      <w:r>
        <w:rPr/>
        <w:t xml:space="preserve"> </w:t>
      </w:r>
    </w:p>
    <w:p>
      <w:pPr>
        <w:pStyle w:val="Normal"/>
        <w:rPr/>
      </w:pPr>
      <w:r>
        <w:rPr/>
        <w:t>Although it will be overseen and controlled by Purdue, NewU will have separate curricula, separate faculty, separate academic leadership and separate institutional policies and procedures. Its status as a separately incorporated legal entity makes it distinct from Purdue’s regional campuses (Purdue University Northwest and Indiana University-Purdue University Fort Wayne). However, like those regional campuses, it will be accredited on a standalone basis. We have commenced the HLC change of control process and anticipate that the matter will be considered by the HLC Board of Directors at its November meeting.</w:t>
      </w:r>
    </w:p>
    <w:p>
      <w:pPr>
        <w:pStyle w:val="Normal"/>
        <w:rPr/>
      </w:pPr>
      <w:r>
        <w:rPr/>
        <w:t xml:space="preserve"> </w:t>
      </w:r>
    </w:p>
    <w:p>
      <w:pPr>
        <w:pStyle w:val="Normal"/>
        <w:rPr>
          <w:b/>
          <w:b/>
        </w:rPr>
      </w:pPr>
      <w:r>
        <w:rPr>
          <w:b/>
        </w:rPr>
        <w:t>Q: Does the agreement prevent Kaplan from directing prospective NU students to other institutions? (I'm not sure I'll mention this in the article.)</w:t>
      </w:r>
    </w:p>
    <w:p>
      <w:pPr>
        <w:pStyle w:val="Normal"/>
        <w:rPr/>
      </w:pPr>
      <w:r>
        <w:rPr/>
        <w:t xml:space="preserve"> </w:t>
      </w:r>
    </w:p>
    <w:p>
      <w:pPr>
        <w:pStyle w:val="Normal"/>
        <w:rPr/>
      </w:pPr>
      <w:r>
        <w:rPr>
          <w:b/>
        </w:rPr>
        <w:t>A:</w:t>
      </w:r>
      <w:r>
        <w:rPr/>
        <w:t xml:space="preserve"> No, but of course it will be working against its own interests if it does so. The fee and service levels provided in the agreement provide appropriate incentives for the Kaplan servicing entity to work closely with NewU on enrollment matters. In addition, as you can see when you read the agreement, Kaplan is restricted from creating a new U.S degree-granting online institution designed specifically to serve non-traditional students during the term. (Conversely, nothing prevents Purdue from offering its own programs online or engaging a different online program management provider to assist it in doing so.)</w:t>
      </w:r>
    </w:p>
    <w:p>
      <w:pPr>
        <w:pStyle w:val="Normal"/>
        <w:rPr>
          <w:b/>
          <w:b/>
        </w:rPr>
      </w:pPr>
      <w:r>
        <w:rPr>
          <w:b/>
        </w:rPr>
        <w:t xml:space="preserve"> </w:t>
      </w:r>
    </w:p>
    <w:p>
      <w:pPr>
        <w:pStyle w:val="Normal"/>
        <w:rPr>
          <w:b/>
          <w:b/>
        </w:rPr>
      </w:pPr>
      <w:r>
        <w:rPr>
          <w:b/>
        </w:rPr>
        <w:t xml:space="preserve">Q: Faculty members have said they would have liked to have been included in deliberations for the deal. Was it a mistake to not include a few faculty members who had signed non-disclosure agreements? Any next steps for resolving faculty worries about NU?  </w:t>
      </w:r>
    </w:p>
    <w:p>
      <w:pPr>
        <w:pStyle w:val="Normal"/>
        <w:rPr>
          <w:b/>
          <w:b/>
        </w:rPr>
      </w:pPr>
      <w:r>
        <w:rPr>
          <w:b/>
        </w:rPr>
      </w:r>
    </w:p>
    <w:p>
      <w:pPr>
        <w:pStyle w:val="Normal"/>
        <w:rPr/>
      </w:pPr>
      <w:r>
        <w:rPr/>
        <w:t xml:space="preserve"> </w:t>
      </w:r>
    </w:p>
    <w:p>
      <w:pPr>
        <w:pStyle w:val="Normal"/>
        <w:rPr/>
      </w:pPr>
      <w:r>
        <w:rPr>
          <w:b/>
        </w:rPr>
        <w:t>A:</w:t>
      </w:r>
      <w:r>
        <w:rPr/>
        <w:t xml:space="preserve"> All of Purdue’s deans, as well as faculty in the provost’s office and in the digital education office, were consulted. But federal securities laws and state trade secret laws required us to maintain very tight restrictions on the proposal until the time of a public announcement. Now that we are focusing on implementation and future opportunities, we are actively seeking faculty input and will continue to do so as we move through the regulatory approvals s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14:00Z</dcterms:created>
  <dc:creator>Paul</dc:creator>
  <dc:description/>
  <cp:keywords/>
  <dc:language>en-US</dc:language>
  <cp:lastModifiedBy>Paul</cp:lastModifiedBy>
  <dcterms:modified xsi:type="dcterms:W3CDTF">2017-05-30T01:23:00Z</dcterms:modified>
  <cp:revision>1</cp:revision>
  <dc:subject/>
  <dc:title>Q: Purdue has said that the state and university face virtually no financial risk from this new institution</dc:title>
</cp:coreProperties>
</file>